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175" w:after="0"/>
        <w:ind w:left="1489" w:right="1774" w:hanging="0"/>
        <w:jc w:val="center"/>
        <w:rPr/>
      </w:pPr>
      <w:r>
        <w:rPr/>
        <w:t xml:space="preserve">                                                          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29438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91" w:after="200"/>
        <w:ind w:right="1774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ascii="Arial" w:hAnsi="Arial"/>
          <w:b/>
          <w:sz w:val="28"/>
        </w:rPr>
        <w:t>Board of Advanced Studies &amp; Research (BAS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CONSEN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A : TO BE COMPLETED BY THE STUD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49"/>
        <w:gridCol w:w="2311"/>
        <w:gridCol w:w="2062"/>
      </w:tblGrid>
      <w:tr>
        <w:trPr>
          <w:trHeight w:val="6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TUD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BATCH 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&amp;EMAIL</w:t>
            </w:r>
          </w:p>
        </w:tc>
      </w:tr>
      <w:tr>
        <w:trPr>
          <w:trHeight w:val="12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emarks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____________________                                                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ignature of Student)                                                    Dat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TION B: (To be completed by Department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emarks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Department_________________                                       Date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 of Faculty_________________                                              Date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w-K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Book Antiqua" w:cs="Book Antiqua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75" w:after="0"/>
      <w:ind w:left="1489" w:right="1774" w:hanging="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37" w:after="0"/>
      <w:ind w:left="108" w:hanging="0"/>
    </w:pPr>
    <w:rPr>
      <w:rFonts w:ascii="Book Antiqua" w:hAnsi="Book Antiqua" w:eastAsia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5:00Z</dcterms:created>
  <dc:creator>MARY KINOTI</dc:creator>
  <dc:description/>
  <cp:keywords/>
  <dc:language>en-US</dc:language>
  <cp:lastModifiedBy>Admin</cp:lastModifiedBy>
  <cp:lastPrinted>2016-03-09T12:00:00Z</cp:lastPrinted>
  <dcterms:modified xsi:type="dcterms:W3CDTF">2022-01-11T04:24:00Z</dcterms:modified>
  <cp:revision>52</cp:revision>
  <dc:subject/>
  <dc:title/>
</cp:coreProperties>
</file>